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  <w:t>Saluto Basilica di Maria Ausiliatrice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5 Agosto 2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 xml:space="preserve">Carissime sorelle,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BUONA FESTA!</w:t>
      </w:r>
    </w:p>
    <w:p>
      <w:pPr>
        <w:pStyle w:val="Normal"/>
        <w:rPr/>
      </w:pPr>
      <w:r>
        <w:rPr>
          <w:sz w:val="28"/>
        </w:rPr>
        <w:t>In particolare BUONA FESTA a tutte voi che  festeggiate oggi il vostro giubileo di professione!</w:t>
      </w:r>
    </w:p>
    <w:p>
      <w:pPr>
        <w:pStyle w:val="Normal"/>
        <w:rPr/>
      </w:pPr>
      <w:r>
        <w:rPr>
          <w:sz w:val="28"/>
        </w:rPr>
        <w:t>Siamo molte qui radunate, ma siamo molte di più per rendere grazie al Signore per il dono della nostra vocazione e soprattutto per il dono della fedeltà di Dio.</w:t>
      </w:r>
    </w:p>
    <w:p>
      <w:pPr>
        <w:pStyle w:val="Normal"/>
        <w:spacing w:before="0" w:after="0"/>
        <w:rPr/>
      </w:pPr>
      <w:r>
        <w:rPr>
          <w:sz w:val="28"/>
        </w:rPr>
        <w:t xml:space="preserve">In questo 5 agosto abbiamo lo straordinario traguardo di sr Augusta Cartasegna che festeggia i suoi </w:t>
      </w:r>
      <w:r>
        <w:rPr>
          <w:b/>
          <w:sz w:val="28"/>
        </w:rPr>
        <w:t>80</w:t>
      </w:r>
      <w:r>
        <w:rPr>
          <w:sz w:val="28"/>
        </w:rPr>
        <w:t xml:space="preserve"> anni di professione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Con lei e con tutte la altre 77 sorelle dell’Ispettoria che festeggiano giubilei vogliamo davvero </w:t>
      </w:r>
      <w:r>
        <w:rPr>
          <w:i/>
          <w:sz w:val="28"/>
        </w:rPr>
        <w:t>ricordare i benefici del Signore e quanto Egli ha fatto per noi</w:t>
      </w:r>
      <w:r>
        <w:rPr>
          <w:sz w:val="28"/>
        </w:rPr>
        <w:t>, come abbiamo ascoltato nella prima lettura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Questo è un </w:t>
      </w:r>
      <w:r>
        <w:rPr>
          <w:b/>
          <w:sz w:val="28"/>
        </w:rPr>
        <w:t>giorno di memoria</w:t>
      </w:r>
      <w:r>
        <w:rPr>
          <w:sz w:val="28"/>
        </w:rPr>
        <w:t xml:space="preserve">, per ognuna di noi personalmente, e in particolare per l’Istituto che oggi festeggia 148 anni di fondazione.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Siamo innestate in una grande famiglia, in un grande albero che ha radici profonde e che continua a portare frutti buoni di salvezza per noi e per le giovani generazioni. 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Sopratutto però oggi è un </w:t>
      </w:r>
      <w:r>
        <w:rPr>
          <w:b/>
          <w:sz w:val="28"/>
        </w:rPr>
        <w:t>giorno di futuro</w:t>
      </w:r>
      <w:r>
        <w:rPr>
          <w:sz w:val="28"/>
        </w:rPr>
        <w:t xml:space="preserve"> carico di </w:t>
      </w:r>
      <w:r>
        <w:rPr>
          <w:b/>
          <w:sz w:val="28"/>
        </w:rPr>
        <w:t>speranza</w:t>
      </w:r>
      <w:r>
        <w:rPr>
          <w:sz w:val="28"/>
        </w:rPr>
        <w:t xml:space="preserve">; </w:t>
      </w:r>
    </w:p>
    <w:p>
      <w:pPr>
        <w:pStyle w:val="Normal"/>
        <w:spacing w:before="0" w:after="0"/>
        <w:rPr/>
      </w:pPr>
      <w:r>
        <w:rPr>
          <w:sz w:val="28"/>
        </w:rPr>
        <w:t xml:space="preserve">è un giorno di </w:t>
      </w:r>
      <w:r>
        <w:rPr>
          <w:b/>
          <w:sz w:val="28"/>
        </w:rPr>
        <w:t>gratitudine</w:t>
      </w:r>
      <w:r>
        <w:rPr>
          <w:sz w:val="28"/>
        </w:rPr>
        <w:t xml:space="preserve"> e di slancio nella </w:t>
      </w:r>
      <w:r>
        <w:rPr>
          <w:b/>
          <w:sz w:val="28"/>
        </w:rPr>
        <w:t>fedeltà</w:t>
      </w:r>
      <w:r>
        <w:rPr>
          <w:sz w:val="28"/>
        </w:rPr>
        <w:t xml:space="preserve">. </w:t>
      </w:r>
    </w:p>
    <w:p>
      <w:pPr>
        <w:pStyle w:val="Normal"/>
        <w:spacing w:before="0" w:after="0"/>
        <w:rPr/>
      </w:pPr>
      <w:r>
        <w:rPr>
          <w:sz w:val="28"/>
        </w:rPr>
        <w:t xml:space="preserve">La “casa dell’Amor di Dio” (e tutte noi sappiamo bene cosa c’è dietro a questa espressione) è un forte richiamo a rivitalizzare le comunità perché siano tutte protese alle giovani e ai giovani, ancora più aperte e disponibili alle nuove generazioni senza alcuna remora.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Chiediamo allo Spirito che è fuoco e slancio di amore di ravvivare in ognuna di noi la passione apostolica e di aiutarci a vivere intensamente la nostra chiamata a condividere il cammino di santità con i giovani.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La Madre, che oggi è a Mornese per accogliere la professione perpetua di 9 sorelle, ci ricorda che stiamo entrando nel secondo anno di preparazione al 150° anniversario dell’Istituto e in questo nuovo anno pastorale 2020-2021 ci accompagnerà la consegna “</w:t>
      </w:r>
      <w:r>
        <w:rPr>
          <w:i/>
          <w:sz w:val="28"/>
        </w:rPr>
        <w:t>A te le affido</w:t>
      </w:r>
      <w:r>
        <w:rPr>
          <w:sz w:val="28"/>
        </w:rPr>
        <w:t>”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Facciamo nostra tale consegna.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La promessa e l’alleanza che il Signore ha stabilito con Madre Mazzarello continua in noi e nelle giovani che sentono la chiamata ad essere Figlie di Maria Ausiliatrice.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 xml:space="preserve">Noi che viviamo in questa terra benedetta abbiamo una grazia particolare;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8"/>
        </w:rPr>
      </w:pPr>
      <w:r>
        <w:rPr>
          <w:sz w:val="28"/>
        </w:rPr>
        <w:t xml:space="preserve">è grazia essere qui, in Basilica e avere  qui in mezzo a noi Madre Mazzarello e Don Bosco, Domenico Savio …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8"/>
        </w:rPr>
      </w:pPr>
      <w:r>
        <w:rPr>
          <w:sz w:val="28"/>
        </w:rPr>
        <w:t xml:space="preserve">È grazia sapere che siamo nate dal cuore grato del nostro fondatore e sapere che la nostra vita è “Rendimento di Grazie a Maria Ausiliatrice” … </w:t>
      </w:r>
    </w:p>
    <w:p>
      <w:pPr>
        <w:pStyle w:val="Paragrafoelenco"/>
        <w:spacing w:before="0" w:after="0"/>
        <w:contextualSpacing/>
        <w:rPr>
          <w:sz w:val="28"/>
        </w:rPr>
      </w:pPr>
      <w:r>
        <w:rPr>
          <w:sz w:val="28"/>
        </w:rPr>
        <w:t>Siamo il monumento vivo. Che dono immenso!</w:t>
      </w:r>
    </w:p>
    <w:p>
      <w:pPr>
        <w:pStyle w:val="Paragrafoelenco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È grazia ricevere nuovamente la consegna e vivere in coerenza la nostra vocazione.  </w:t>
      </w:r>
    </w:p>
    <w:p>
      <w:pPr>
        <w:pStyle w:val="Paragrafoelenco"/>
        <w:numPr>
          <w:ilvl w:val="0"/>
          <w:numId w:val="2"/>
        </w:numPr>
        <w:rPr>
          <w:sz w:val="28"/>
        </w:rPr>
      </w:pPr>
      <w:r>
        <w:rPr>
          <w:sz w:val="28"/>
        </w:rPr>
        <w:t>È grazia essere dono nella Chiesa e avere la presenza e la fraternità dei sacerdoti, delle famiglie, dei genitori, degli amici…</w:t>
      </w:r>
    </w:p>
    <w:p>
      <w:pPr>
        <w:pStyle w:val="Paragrafoelenco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>Rinnoviamo la nostra gioia di essere Figlie di Maria Ausiliatrice.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Rinnoviamo la disponibilità a prenderci a cuore la consegna: “</w:t>
      </w:r>
      <w:r>
        <w:rPr>
          <w:i/>
          <w:sz w:val="28"/>
        </w:rPr>
        <w:t>A te le affido</w:t>
      </w:r>
      <w:r>
        <w:rPr>
          <w:sz w:val="28"/>
        </w:rPr>
        <w:t>” e a prenderci cura dei giovani e delle giovani che il Signore ci affida.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Rinnoviamo il desiderio di prenderci cura costantemente e sul serio della nostra vocazione e della vocazione delle nostre sorelle.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Rinnoviamo il nostro impegno di testimonianza gioiosa alle giovani che si stanno affacciando all’Istituto e che stanno cercando in noi segni della misericordia e dell’amore di Dio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ccompagniamo con la preghiera e con affetto sincero sr Romina, sr Sara e sr Alice. </w:t>
      </w:r>
    </w:p>
    <w:p>
      <w:pPr>
        <w:pStyle w:val="Normal"/>
        <w:rPr>
          <w:sz w:val="28"/>
        </w:rPr>
      </w:pPr>
      <w:r>
        <w:rPr>
          <w:sz w:val="28"/>
        </w:rPr>
        <w:t>Alimentiamo la gioia e gratitudine per sr Sara Caroglio che domani a Roma farà la sua prima professione con altre 7 compagne; per Giulia e Novella che il 7 faranno il loro ingresso in noviziato, per Lucia e Francesca che inizieranno il cammino di  postulato.</w:t>
      </w:r>
    </w:p>
    <w:p>
      <w:pPr>
        <w:pStyle w:val="Normal"/>
        <w:rPr>
          <w:sz w:val="28"/>
        </w:rPr>
      </w:pPr>
      <w:r>
        <w:rPr>
          <w:sz w:val="28"/>
        </w:rPr>
        <w:t xml:space="preserve">Abbiamo molti motivi per rendere grazie e per vivere felici. </w:t>
      </w:r>
    </w:p>
    <w:p>
      <w:pPr>
        <w:pStyle w:val="Normal"/>
        <w:spacing w:before="0" w:after="0"/>
        <w:rPr/>
      </w:pPr>
      <w:r>
        <w:rPr>
          <w:sz w:val="28"/>
        </w:rPr>
        <w:t>Ancora buona festa care sorelle, sia un giorno che segna uno slancio nella fedel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58:00Z</dcterms:created>
  <dc:creator>Pc</dc:creator>
  <dc:description/>
  <cp:keywords/>
  <dc:language>en-US</dc:language>
  <cp:lastModifiedBy>Pc</cp:lastModifiedBy>
  <dcterms:modified xsi:type="dcterms:W3CDTF">2020-08-05T14:22:00Z</dcterms:modified>
  <cp:revision>4</cp:revision>
  <dc:subject/>
  <dc:title/>
</cp:coreProperties>
</file>