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52"/>
          <w:szCs w:val="52"/>
        </w:rPr>
      </w:pPr>
      <w:r>
        <w:rPr>
          <w:b/>
          <w:i/>
          <w:sz w:val="32"/>
          <w:szCs w:val="52"/>
        </w:rPr>
        <w:t>“</w:t>
      </w:r>
      <w:r>
        <w:rPr>
          <w:b/>
          <w:i/>
          <w:sz w:val="32"/>
          <w:szCs w:val="52"/>
        </w:rPr>
        <w:t>GIOVANI IN CAMMINO”</w:t>
      </w:r>
    </w:p>
    <w:p>
      <w:pPr>
        <w:pStyle w:val="Normal"/>
        <w:spacing w:lineRule="auto" w:line="240" w:before="0" w:after="0"/>
        <w:ind w:left="2124" w:firstLine="708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  <w:t>verso il Sinodo 2018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40"/>
          <w:lang w:val="en-US" w:eastAsia="en-US"/>
        </w:rPr>
      </w:pPr>
      <w:r>
        <w:rPr>
          <w:b/>
          <w:i/>
          <w:sz w:val="28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128905</wp:posOffset>
            </wp:positionV>
            <wp:extent cx="1924050" cy="1972310"/>
            <wp:effectExtent l="0" t="0" r="0" b="0"/>
            <wp:wrapTight wrapText="bothSides">
              <wp:wrapPolygon edited="0">
                <wp:start x="-107" y="0"/>
                <wp:lineTo x="-107" y="21493"/>
                <wp:lineTo x="21600" y="21493"/>
                <wp:lineTo x="21600" y="0"/>
                <wp:lineTo x="-107" y="0"/>
              </wp:wrapPolygon>
            </wp:wrapTight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Condivisione di un’esperienza</w:t>
      </w:r>
    </w:p>
    <w:p>
      <w:pPr>
        <w:pStyle w:val="NormaleWeb"/>
        <w:ind w:left="2124" w:hanging="0"/>
        <w:jc w:val="both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Ho voluto che foste voi al centro dell’attenzione perché vi porto nel cuore. […]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La Chiesa desidera mettersi in ascolto della vostra voce, della vostra sensibilità, della vostra fede; perfino dei vostri dubbi e delle vostre critiche. Fate sentire il vostro grido, lasciatelo risuonare nelle comunità e fatelo giungere ai pastori” (Lettera di Papa Francesco ai giovani, 13 gennaio 2017)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vertAlign w:val="superscript"/>
        </w:rPr>
      </w:pPr>
      <w:r>
        <w:rPr>
          <w:rFonts w:cs="Calibri"/>
          <w:color w:val="000000"/>
          <w:sz w:val="24"/>
          <w:szCs w:val="24"/>
          <w:vertAlign w:val="superscript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In questo anno di preparazione al grande evento del Sinodo, anche noi del MGS di Sicilia, abbiamo voluto metterci in cammino: giovani dai 18 anni in su con a fianco FMA, SDB, SSCC. Quattro tappe insieme per: ascoltare / formarsi / proporre e tracciare nuovi percorsi di crescita nella fede, alla ricerca della propria vocazione nella grande Chiesa, che ci è Madre. 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>Come educatori salesiani crediamo che l’evento del Sinodo sia l’opportunità per un incontro sincero tra gli adulti / la comunità cristiana e i giovani, per cercare di superare luoghi comuni, pregiudizi, distanze, incomprensioni, ma soprattutto per scoprirsi più prossimi di quanto non si creda.</w:t>
      </w:r>
    </w:p>
    <w:p>
      <w:pPr>
        <w:pStyle w:val="Normal"/>
        <w:spacing w:before="0" w:after="0"/>
        <w:ind w:firstLine="708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L’obiettivo della prima tappa è stato quello di dare l’opportunità ai giovani di farsi sentire, di esprimersi, di raccontare quello che si è e ciò che si vuol far sapere di sé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Helvetica"/>
          <w:sz w:val="24"/>
          <w:szCs w:val="24"/>
        </w:rPr>
        <w:t xml:space="preserve">Suddivisi in gruppo secondo 4 grandi aree tematiche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Chiesa e Fed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Impegno socio-politico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Futuro, scelta, progett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Helvetica"/>
          <w:sz w:val="24"/>
          <w:szCs w:val="24"/>
        </w:rPr>
        <w:t>Famiglia, relazioni, affetti</w:t>
      </w:r>
    </w:p>
    <w:p>
      <w:pPr>
        <w:pStyle w:val="Normal"/>
        <w:spacing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i giovani hanno avuto l’opportunità di poter esprimere con semplicità ciò che loro vivono, i loro dubbi, le loro domande, le loro convinzioni e ideali.</w:t>
      </w:r>
    </w:p>
    <w:p>
      <w:pPr>
        <w:pStyle w:val="Normal"/>
        <w:spacing w:before="0" w:after="0"/>
        <w:jc w:val="both"/>
        <w:rPr/>
      </w:pPr>
      <w:r>
        <w:rPr>
          <w:rFonts w:cs="Helvetica"/>
          <w:sz w:val="24"/>
          <w:szCs w:val="24"/>
        </w:rPr>
        <w:t xml:space="preserve">Interessante per gli educatori è stato mettersi in ascolto e cogliere quanto offerto dai giovani per una riflessione sulle nostre prassi pastorali che spesso si muovono dalle nostre abitudini e non come reale risposta ai bisogni dei giovani. </w:t>
      </w:r>
    </w:p>
    <w:p>
      <w:pPr>
        <w:pStyle w:val="Normal"/>
        <w:spacing w:before="0" w:after="0"/>
        <w:jc w:val="both"/>
        <w:rPr/>
      </w:pPr>
      <w:r>
        <w:rPr>
          <w:rFonts w:cs="Helvetica"/>
          <w:sz w:val="24"/>
          <w:szCs w:val="24"/>
        </w:rPr>
        <w:t>Il secondo incontro ha avuto come obiettivo quello di formarci (quanto mai puntuale lo slogan “</w:t>
      </w:r>
      <w:r>
        <w:rPr>
          <w:rFonts w:cs="Helvetica"/>
          <w:i/>
          <w:sz w:val="24"/>
          <w:szCs w:val="24"/>
        </w:rPr>
        <w:t>chi non si forma si ferma”!),</w:t>
      </w:r>
      <w:r>
        <w:rPr>
          <w:rFonts w:cs="Helvetica"/>
          <w:sz w:val="24"/>
          <w:szCs w:val="24"/>
        </w:rPr>
        <w:t xml:space="preserve"> sottolineando la necessità di conoscere meglio quanto la Chiesa ci offre per crescere nella fede, come impegnarci da cristiani nel sociale, come ricercare e costruirci un progetto di vita, come affrontare le faticose e delicate relazioni. A giorni, vivremo il terzo incontro con la tappa degli esercizi spirituali: lo spazio dedicato all’ascolto di Dio che si fa Parola di vita, che indica il cammino. Sulle orme del </w:t>
      </w:r>
      <w:r>
        <w:rPr>
          <w:rFonts w:cs="Helvetica"/>
          <w:i/>
          <w:sz w:val="24"/>
          <w:szCs w:val="24"/>
        </w:rPr>
        <w:t>discepolo amato,</w:t>
      </w:r>
      <w:r>
        <w:rPr>
          <w:rFonts w:cs="Helvetica"/>
          <w:sz w:val="24"/>
          <w:szCs w:val="24"/>
        </w:rPr>
        <w:t xml:space="preserve"> desideriamo ricercare, sperimentare il dono di sé e annunziare la bellezza del Vangelo. </w:t>
      </w:r>
    </w:p>
    <w:p>
      <w:pPr>
        <w:pStyle w:val="Normal"/>
        <w:spacing w:before="0" w:after="0"/>
        <w:jc w:val="both"/>
        <w:rPr/>
      </w:pPr>
      <w:r>
        <w:rPr>
          <w:rFonts w:cs="Helvetica"/>
          <w:sz w:val="24"/>
          <w:szCs w:val="24"/>
        </w:rPr>
        <w:t xml:space="preserve">Il quarto incontro, che vivremo ad aprile 2018, ci vedrà impegnati a ricercare insieme percorsi che ci aiuteranno ad assumere con responsabilità il posto di ciascuno nella Chiesa e nella Famiglia Salesiana. Non un percorso stabilito, ma che si costruirà insieme strada facendo. </w:t>
      </w:r>
    </w:p>
    <w:p>
      <w:pPr>
        <w:pStyle w:val="Normal"/>
        <w:spacing w:before="0" w:after="0"/>
        <w:jc w:val="both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La tappa estiva ci vedrà in cammino verso Roma per la grande Veglia con Papa Francesco in preparazione al Sinodo. </w:t>
      </w:r>
    </w:p>
    <w:p>
      <w:pPr>
        <w:pStyle w:val="Normal"/>
        <w:spacing w:before="0" w:after="0"/>
        <w:jc w:val="both"/>
        <w:rPr/>
      </w:pPr>
      <w:r>
        <w:rPr>
          <w:rFonts w:cs="Helvetica"/>
          <w:sz w:val="24"/>
          <w:szCs w:val="24"/>
        </w:rPr>
        <w:t>Un percorso dove i veri protagonisti sono i giovani, soggetti attivi della loro crescita e gli adulti con loro allo stesso passo, ma sempre da educatori.</w:t>
      </w:r>
    </w:p>
    <w:sectPr>
      <w:type w:val="nextPage"/>
      <w:pgSz w:w="11906" w:h="16838"/>
      <w:pgMar w:left="1134" w:right="1134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ahoma" w:hAnsi="Tahoma" w:eastAsia="Times New Roman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0:56:00Z</dcterms:created>
  <dc:creator>Domenico</dc:creator>
  <dc:description/>
  <cp:keywords/>
  <dc:language>en-US</dc:language>
  <cp:lastModifiedBy>Direzione</cp:lastModifiedBy>
  <dcterms:modified xsi:type="dcterms:W3CDTF">2018-03-04T10:56:00Z</dcterms:modified>
  <cp:revision>2</cp:revision>
  <dc:subject/>
  <dc:title/>
</cp:coreProperties>
</file>