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In giro per la Città,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guidate dalle Donne del progetto “Aperta mente Cittadine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Per sentirci a casa un po' di più, nel cuore di una Torino diventata, in questi ultimi anni, più ricca, perché percorsa, osservata, conosciuta da sguardi diversi, da prospettive nuove.</w:t>
      </w:r>
    </w:p>
    <w:p>
      <w:pPr>
        <w:pStyle w:val="Normal"/>
        <w:autoSpaceDE w:val="false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E' stata una delle scommesse di quest'anno: con il gruppo di signore iscritte al laboratorio di Lingua Italiana di livello avanzato (intendiamo persone che hanno già sostenuto l'esame di Terza Media nei CTP, ma vogliono continuare a migliorare soprattutto nella pratica della Lingua), provare a “leggere…studiare…scrivere e raccontare” qualche rapida pennellata sulla città che ogni giorno percorriamo, ma non sempre abitiamo con consapevolezza.</w:t>
      </w:r>
    </w:p>
    <w:p>
      <w:pPr>
        <w:pStyle w:val="Normal"/>
        <w:autoSpaceDE w:val="false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2"/>
          <w:szCs w:val="22"/>
        </w:rPr>
      </w:pPr>
      <w:r>
        <w:rPr>
          <w:rFonts w:cs="TrebuchetMS-Italic" w:ascii="TrebuchetMS-Italic" w:hAnsi="TrebuchetMS-Italic"/>
          <w:i/>
          <w:iCs/>
          <w:sz w:val="22"/>
          <w:szCs w:val="22"/>
        </w:rPr>
        <w:t>Perché?</w:t>
      </w:r>
    </w:p>
    <w:p>
      <w:pPr>
        <w:pStyle w:val="Normal"/>
        <w:autoSpaceDE w:val="false"/>
        <w:jc w:val="both"/>
        <w:rPr/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Per abilitarci ad essere protagoniste, per organizzare un'uscita “turistica” destinata a tutte le donne che frequentano i laboratori, gestita e guidata finalmente dalle stesse “allieve”, magari residenti a Torino da anni…</w:t>
      </w:r>
    </w:p>
    <w:p>
      <w:pPr>
        <w:pStyle w:val="Normal"/>
        <w:autoSpaceDE w:val="false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Lo abbiamo fatto perché crediamo che conoscere aiuti ad amare e che l'amore per persone, luoghi, cose, generi rispetto e cura: “mattoni” fondamentali per costruire cittadinanza!</w:t>
      </w:r>
    </w:p>
    <w:p>
      <w:pPr>
        <w:pStyle w:val="Normal"/>
        <w:autoSpaceDE w:val="false"/>
        <w:jc w:val="both"/>
        <w:rPr/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Cittadinanza, infatti, non può essere solo fatta di documenti e burocrazia… ma di legami affettivi, di spazi riconosciuti, che fanno sentire a casa, perché si può dar loro un nome e una storia… che piano piano diventa storia comune…</w:t>
      </w:r>
    </w:p>
    <w:p>
      <w:pPr>
        <w:pStyle w:val="Normal"/>
        <w:autoSpaceDE w:val="false"/>
        <w:jc w:val="both"/>
        <w:rPr/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Orizzonti lontani che si fanno vicini in questo “suk globale” dove si respira il mondo: questa oggi è Torino!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rebuchetMS-Italic" w:cs="TrebuchetMS-Italic" w:ascii="TrebuchetMS-Italic" w:hAnsi="TrebuchetMS-Italic"/>
          <w:i/>
          <w:iCs/>
          <w:color w:val="000000"/>
          <w:sz w:val="22"/>
          <w:szCs w:val="22"/>
        </w:rPr>
        <w:t xml:space="preserve"> </w:t>
      </w: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“</w:t>
      </w: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Torino è casa nostra” se sappiamo camminarci dentro chiamandola per nome!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Ci hanno provato Zeinab, Zohra, Loubna, Wafaa, Patience, Jiulia, guidate nel lavoro e accompagnate da Saveria e Bianca, durante la scuola di italiano che ci ha fatto incontrare a Port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  <w:t>Palazzo, nel cuore del Borgo Dora, come “Aperta mente Cittadine”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osì, prima del tradizionale appuntamento per la festa finale e la consegna dei diplomi, il gruppo delle iscritte ai laboratori di Lingua Italiana della 2PR di Porta Palazzo è riuscito a concretizzare la scommessa:  realizzata la Mini Guida del Centro Storico e di qualche angolo particolarmente significativo di Torino, accompagnare le proprie compagne dei diversi laboratori in giro per la città, presentando in modo autonomo i vari punti scelti per la visit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ono stati due gli appuntamenti fondamentali, che hanno visto la partecipazione attiva e numerosa di un bel gruppo di signore, coinvolte e stimolate dal fatto di essere completamente protagoniste dell’evento e guidate dalle proprie amiche!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amo partite dal Mercato di Porta Palazzo alla ricerca della targa commemorativa di Cirio, l’inventore della “conserva” e dei Pelati in scatola, per raggiungere poi le Porte Palatine, il Duomo con i resti del Teatro Romano, Piazza Castello dove, per accenni, abbiamo “assaggiato” un po’ tutto, compresa la splendida San Lorenzo e l’affascinante scalinata dello Juvarra in Palazzo Mada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rcumnavigando la piazza non poteva mancare una sosta alla Prefettura, luogo di interesse per chi ancora è soggetto alle pratiche burocratiche per la regolarizzazione, poi il Teatro Regio, uno scorcio sui portici di Via Po, La Galleria e Piazza Carlo Alberto con una rapida visita al cortile di Palazzo Carignano, per commemorare Risorgimento e Unità d’Italia, Parlamento e Cavour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somma, un’immersione nella “nostra” città, raccontata con impegno, interesse e commozione da chi la vive e la costruisce, spesso senza essere ancora riconosciuta “cittadina”…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parare una “guida” e abilitarsi ad esserlo è stata una scelta anche per questo: impegnarsi per la campagna “L’Italia SONO ANCH’IO”! Per costruire insieme il diritto-dovere alla Cittadinanza, nel rispetto e nella conoscenza del luogo che ci accoglie e che ci piace abitare insieme!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MS-Italic" w:hAnsi="TrebuchetMS-Italic" w:cs="TrebuchetMS-Italic"/>
          <w:i/>
          <w:i/>
          <w:iCs/>
          <w:sz w:val="22"/>
          <w:szCs w:val="22"/>
        </w:rPr>
      </w:pPr>
      <w:r>
        <w:rPr>
          <w:rFonts w:cs="TrebuchetMS-Italic" w:ascii="TrebuchetMS-Italic" w:hAnsi="TrebuchetMS-Italic"/>
          <w:i/>
          <w:iCs/>
          <w:sz w:val="22"/>
          <w:szCs w:val="22"/>
        </w:rPr>
        <w:t xml:space="preserve">Grazie a tutte quelle che ci hanno creduto </w:t>
      </w:r>
    </w:p>
    <w:p>
      <w:pPr>
        <w:pStyle w:val="Normal"/>
        <w:rPr>
          <w:rFonts w:ascii="TrebuchetMS-Italic" w:hAnsi="TrebuchetMS-Italic" w:cs="TrebuchetMS-Italic"/>
          <w:i/>
          <w:i/>
          <w:iCs/>
          <w:sz w:val="22"/>
          <w:szCs w:val="22"/>
        </w:rPr>
      </w:pPr>
      <w:r>
        <w:rPr>
          <w:rFonts w:cs="TrebuchetMS-Italic" w:ascii="TrebuchetMS-Italic" w:hAnsi="TrebuchetMS-Italic"/>
          <w:i/>
          <w:iCs/>
          <w:sz w:val="22"/>
          <w:szCs w:val="22"/>
        </w:rPr>
        <w:t>e a Idea Solidale, sostegno grafico dei nostri sogni!</w:t>
      </w:r>
    </w:p>
    <w:p>
      <w:pPr>
        <w:pStyle w:val="Normal"/>
        <w:rPr>
          <w:rFonts w:ascii="TrebuchetMS-Italic" w:hAnsi="TrebuchetMS-Italic" w:cs="TrebuchetMS-Italic"/>
          <w:i/>
          <w:i/>
          <w:iCs/>
          <w:color w:val="0066CE"/>
          <w:sz w:val="22"/>
          <w:szCs w:val="22"/>
        </w:rPr>
      </w:pPr>
      <w:r>
        <w:rPr>
          <w:rFonts w:cs="TrebuchetMS-Italic" w:ascii="TrebuchetMS-Italic" w:hAnsi="TrebuchetMS-Italic"/>
          <w:i/>
          <w:iCs/>
          <w:color w:val="0066CE"/>
          <w:sz w:val="22"/>
          <w:szCs w:val="22"/>
        </w:rPr>
      </w:r>
    </w:p>
    <w:p>
      <w:pPr>
        <w:pStyle w:val="Normal"/>
        <w:rPr>
          <w:rFonts w:ascii="TrebuchetMS-Italic" w:hAnsi="TrebuchetMS-Italic" w:cs="TrebuchetMS-Italic"/>
          <w:iCs/>
          <w:sz w:val="22"/>
          <w:szCs w:val="22"/>
        </w:rPr>
      </w:pPr>
      <w:r>
        <w:rPr>
          <w:rFonts w:cs="TrebuchetMS-Italic" w:ascii="TrebuchetMS-Italic" w:hAnsi="TrebuchetMS-Italic"/>
          <w:iCs/>
          <w:sz w:val="22"/>
          <w:szCs w:val="22"/>
        </w:rPr>
        <w:t>Sr Paola, sr Julieta e tutte le Volontarie di “Aperta mente Cittadine”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x</dc:creator>
  <dc:description/>
  <cp:keywords/>
  <dc:language>en-US</dc:language>
  <cp:lastModifiedBy>x</cp:lastModifiedBy>
  <dcterms:modified xsi:type="dcterms:W3CDTF">2014-06-09T07:29:00Z</dcterms:modified>
  <cp:revision>2</cp:revision>
  <dc:subject/>
  <dc:title>In giro per la Città, </dc:title>
</cp:coreProperties>
</file>