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b/>
          <w:b/>
          <w:color w:val="575757"/>
          <w:sz w:val="18"/>
          <w:szCs w:val="18"/>
        </w:rPr>
      </w:pPr>
      <w:r>
        <w:rPr>
          <w:rFonts w:cs="Arial" w:ascii="Arial" w:hAnsi="Arial"/>
          <w:b/>
          <w:color w:val="575757"/>
          <w:sz w:val="18"/>
          <w:szCs w:val="18"/>
        </w:rPr>
        <w:t>COMUNITA’ “S.CUORE” – Via S.M.Mazzarello, 102 – TORINO</w:t>
        <w:br/>
        <w:t>FESTA DEL GRAZIE all’ISPETTRICE SR ANGELA SCHIAVI 25 aprile 2014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575757"/>
          <w:sz w:val="18"/>
          <w:szCs w:val="18"/>
        </w:rPr>
      </w:pPr>
      <w:r>
        <w:rPr>
          <w:rFonts w:cs="Arial" w:ascii="Arial" w:hAnsi="Arial"/>
          <w:color w:val="575757"/>
          <w:sz w:val="18"/>
          <w:szCs w:val="18"/>
        </w:rPr>
        <w:t>La comunità “S.Cuore” dopo un’accurata e approfondita lettura individuale sulle lettere n° 37 – 47 – 55 e 68 di M. Mazzarello alle prime missionarie dell’Argentina, insieme ha potuto condividere quanto viene espresso.</w:t>
        <w:br/>
        <w:t>Le lettere rivelano una ricca genuinità evangelica e apostolica, desiderio di dialogo, carica affettiva e forte spirito missionario; sono incoraggianti per ogni lavoro pastorale perché parlano al cuore di ciascuna; inoltre, invitano le comunità a vivere in allegria, nella carità, nell’umiltà, nell’obbedienza alle Costituzioni e alla mediazione della Superiore e a studiare il modo di farsi sante con tanta preghiera.</w:t>
        <w:br/>
        <w:t>M.Mazzarello ci esorta a rendere visibile l’Amore per Dio nei rapporti fraterni, nella carità vicendevole e a mantenerci serene nelle difficoltà, fiduciose in Dio.</w:t>
        <w:br/>
        <w:t>Ci dice ancora: “Fatevi coraggio, pregate molto, troverete gli aiuti per compiere il vostro dovere…in ogni cosa pregate incessantemente”.</w:t>
        <w:br/>
        <w:t>Ed è proprio in questo momento che la comunità del “S.CUORE” prende in considerazione tutto questo, perché chiamata ad affrontare un difficile discernimento comunitario e lo affida unicamente alla bontà e misericordia di Dio. Lo Spirito Santo che è sempre presente sostiene la nostra fragilità, muove i cuori e dona a tutti segni di speranza, di abbandono in Dio e nell’aiuto materno di Maria nostra Madre e Ausiliatrice.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575757"/>
          <w:sz w:val="18"/>
          <w:szCs w:val="18"/>
        </w:rPr>
      </w:pPr>
      <w:r>
        <w:rPr>
          <w:rFonts w:cs="Arial" w:ascii="Arial" w:hAnsi="Arial"/>
          <w:color w:val="575757"/>
          <w:sz w:val="18"/>
          <w:szCs w:val="18"/>
        </w:rPr>
        <w:t>A te, Sr Angela, un grazie riconoscente per questi anni trascorsi nella nostra complessa e ricca Ispettoria. Grazie per le tue continue esortazioni a rendere più ospitali e accoglienti le nostre comunità. Ti auguriamo una completa guarigione e un nuovo anno apostolico. Maria Ausiliatrice ti sia continuamente di aiuto e conforto. GRAZIE, SR ANGELA!</w:t>
      </w:r>
    </w:p>
    <w:p>
      <w:pPr>
        <w:pStyle w:val="Normal"/>
        <w:rPr>
          <w:rFonts w:ascii="Arial" w:hAnsi="Arial" w:cs="Arial"/>
          <w:color w:val="575757"/>
          <w:sz w:val="18"/>
          <w:szCs w:val="18"/>
        </w:rPr>
      </w:pPr>
      <w:r>
        <w:rPr>
          <w:rFonts w:cs="Arial" w:ascii="Arial" w:hAnsi="Arial"/>
          <w:color w:val="575757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2:00Z</dcterms:created>
  <dc:creator>mroncari</dc:creator>
  <dc:description/>
  <cp:keywords/>
  <dc:language>en-US</dc:language>
  <cp:lastModifiedBy>mroncari</cp:lastModifiedBy>
  <dcterms:modified xsi:type="dcterms:W3CDTF">2014-04-19T14:42:00Z</dcterms:modified>
  <cp:revision>1</cp:revision>
  <dc:subject/>
  <dc:title>COMUNITA’ “S</dc:title>
</cp:coreProperties>
</file>