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bbiamo riletto e meditato personalmente le lettere di Madre Mazzarello proposte e, per quattro sere, la buona notte è stata la condivisione di ciò che lo Spirito ha suggerito a ciascun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gni della presenza dello Spirito Santo, della sua azione nella nostra Terra e nella nostra comunità che abbiamo individuato sono: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Un rinnovamento della Chiesa e della Congregazione salesiana, una nuova vita mossa dallo Spirito che si fa vicina alle famiglie, ai poveri, che combatte le discriminazioni, che lotta per la pace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Il bisogno di semplicità, di sobrietà di vita, di misericordia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Fedeltà alla chiamata del Signore vissuta con coerenza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Maggior bisogno di Dio e ricerca di testimoni autentici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Un segno può essere anche la crisi che attraversa il nostro tempo perché ci aiuta a tornare a forme di vita più semplici, più sobrie, meno consumistiche…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Le varie forme di volontariato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La scelta di sottolineare il positivo…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La testimonianza del Papa che non si “scandalizza” di nulla…ci è d’esempio! Il bene trionferà!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La cura nella formazione delle per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ale novità ci invita?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A ricominciare ogni giorno per non avere una vita di routine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A vivere con gioia ed entusiasmo la nostra vocazione, ad essere felici della nostra chiamata, a ravvivare il fuoco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A vivere la fraternità più intensamente, ad andare oltre le difficoltà del quotidiano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A pregare di più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A guardare con occhi diversi e con sguardo positivo anche chi sbaglia…tutto può diventare un’opportunità…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A riscoprire la forza del carisma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Ad essere testimoni visibili della carità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Ad andare incontro ai poveri, agli ultimi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Ad incoraggiarci e spronarci nel bene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>
          <w:b/>
          <w:b/>
        </w:rPr>
      </w:pPr>
      <w:r>
        <w:rPr>
          <w:b/>
        </w:rPr>
        <w:t>La comunità di Torto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b/>
      <w:bCs/>
      <w:sz w:val="28"/>
      <w:szCs w:val="24"/>
    </w:rPr>
  </w:style>
  <w:style w:type="character" w:styleId="CarattereCarattere1">
    <w:name w:val=" Carattere Carattere1"/>
    <w:basedOn w:val="Carpredefinitoparagrafo"/>
    <w:qFormat/>
    <w:rPr>
      <w:b/>
      <w:bCs/>
      <w:i/>
      <w:iCs/>
      <w:sz w:val="28"/>
      <w:szCs w:val="24"/>
    </w:rPr>
  </w:style>
  <w:style w:type="character" w:styleId="CarattereCarattere">
    <w:name w:val=" Carattere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56:00Z</dcterms:created>
  <dc:creator>Personal</dc:creator>
  <dc:description/>
  <cp:keywords/>
  <dc:language>en-US</dc:language>
  <cp:lastModifiedBy>DANIELA REI</cp:lastModifiedBy>
  <dcterms:modified xsi:type="dcterms:W3CDTF">2014-03-09T07:57:00Z</dcterms:modified>
  <cp:revision>3</cp:revision>
  <dc:subject/>
  <dc:title>Abbiamo riletto e meditato personalmente le lettere di Madre Mazzarello proposte e, per quattro sere, la buona notte è stata la condivisione di ciò che lo Spirito ha suggerito a ciascuna</dc:title>
</cp:coreProperties>
</file>