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esta del grazie 20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quanto abbiamo condiviso comunitariamente sulle lettere di Madre Mazzarello e sulla festa del grazie a livello ispettoriale e a livello mond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utte le lettere Madre Mazzarello raccomanda l’allegria: si sente la serenità che ha dentro, la gioia è presente in le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dre Mazzarello, così ascetica, si interessa anche della vita materiale delle suore, non solo del loro rapporto con Dio. </w:t>
      </w:r>
    </w:p>
    <w:p>
      <w:pPr>
        <w:pStyle w:val="Normal"/>
        <w:numPr>
          <w:ilvl w:val="0"/>
          <w:numId w:val="1"/>
        </w:numPr>
        <w:rPr/>
      </w:pPr>
      <w:r>
        <w:rPr/>
        <w:t>MadreMazzarello va al cuore di ciascuna, pensando ad ogni sorella, chiamandola per nome. Si sente “madre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dre Mazzarello è molto semplice: alle sorelle lontane dice “Preparatemi l’uva”. </w:t>
      </w:r>
    </w:p>
    <w:p>
      <w:pPr>
        <w:pStyle w:val="Normal"/>
        <w:numPr>
          <w:ilvl w:val="0"/>
          <w:numId w:val="1"/>
        </w:numPr>
        <w:rPr/>
      </w:pPr>
      <w:r>
        <w:rPr/>
        <w:t>Madre Mazarello ha rafforzato la sua vita interiore nella solitudine della Valponasca, trasformando, nel periodo del suo esilio, la sofferenza in ricchezza.</w:t>
      </w:r>
    </w:p>
    <w:p>
      <w:pPr>
        <w:pStyle w:val="Normal"/>
        <w:numPr>
          <w:ilvl w:val="0"/>
          <w:numId w:val="1"/>
        </w:numPr>
        <w:rPr/>
      </w:pPr>
      <w:r>
        <w:rPr/>
        <w:t>Madre Mazzarello dice: “Le nostre case, in Europa, stanno crescendo. Ringraziamo il Signore che si serve di noi tanto poverette e ci fa tante grazie”. Il Signore si serve anche di noi per fare un po’ di bene! Dobbiamo ringraziare per quello che la nostra comunità riesce a fare. Questa espressione di M. Mazzarello continua nell’oggi.</w:t>
      </w:r>
    </w:p>
    <w:p>
      <w:pPr>
        <w:pStyle w:val="Normal"/>
        <w:numPr>
          <w:ilvl w:val="0"/>
          <w:numId w:val="1"/>
        </w:numPr>
        <w:rPr/>
      </w:pPr>
      <w:r>
        <w:rPr/>
        <w:t>Lo spirito di Madre Mazzarello è uguale in tutto il mondo. Ringraziamo per essere in una congregazione così grande con una solidità di carisma!</w:t>
      </w:r>
    </w:p>
    <w:p>
      <w:pPr>
        <w:pStyle w:val="Normal"/>
        <w:numPr>
          <w:ilvl w:val="0"/>
          <w:numId w:val="1"/>
        </w:numPr>
        <w:rPr/>
      </w:pPr>
      <w:r>
        <w:rPr/>
        <w:t>Il vento dello Spirito ci rende feconde. L’amore, il bene che facciamo allarga la nostra interiorità.</w:t>
      </w:r>
    </w:p>
    <w:p>
      <w:pPr>
        <w:pStyle w:val="Normal"/>
        <w:numPr>
          <w:ilvl w:val="0"/>
          <w:numId w:val="1"/>
        </w:numPr>
        <w:rPr/>
      </w:pPr>
      <w:r>
        <w:rPr/>
        <w:t>La circolare della Madre in occasione della Festa del grazie è una circolare missionaria : “Siate aperte allo Spirito”. Tutto l’Istituto è chiamato ad andare verso i poveri, qui e ad 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zie a te, sr Angela, per averci desiderate così in questi anni.</w:t>
      </w:r>
    </w:p>
    <w:p>
      <w:pPr>
        <w:pStyle w:val="Normal"/>
        <w:rPr/>
      </w:pPr>
      <w:r>
        <w:rPr/>
        <w:t xml:space="preserve">La nostra comunità si stringe intorno a te ringraziandoti “profondamente”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La Comunità di Chieri Santa Tere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45:00Z</dcterms:created>
  <dc:creator>mroncari</dc:creator>
  <dc:description/>
  <cp:keywords/>
  <dc:language>en-US</dc:language>
  <cp:lastModifiedBy>mroncari</cp:lastModifiedBy>
  <dcterms:modified xsi:type="dcterms:W3CDTF">2014-04-19T15:08:00Z</dcterms:modified>
  <cp:revision>15</cp:revision>
  <dc:subject/>
  <dc:title>Comunità di Chieri Santa Teresa</dc:title>
</cp:coreProperties>
</file>